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mục công trình, dự án trong kỳ Điều chỉnh quy hoạch sử dụng đất đến năm 2030 của thị xã Đông Hòa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Cs/>
          <w:i/>
          <w:i/>
          <w:lang w:val="vi-VN"/>
        </w:rPr>
      </w:pPr>
      <w:r>
        <w:rPr>
          <w:rFonts w:cs="Times New Roman" w:ascii="Times New Roman" w:hAnsi="Times New Roman"/>
          <w:bCs/>
          <w:i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lang w:val="vi-VN"/>
        </w:rPr>
        <w:t>(trên địa bàn phường Hòa Xuân Tây)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20"/>
        <w:gridCol w:w="1736"/>
        <w:gridCol w:w="1002"/>
        <w:gridCol w:w="1860"/>
        <w:gridCol w:w="1220"/>
        <w:gridCol w:w="3253"/>
      </w:tblGrid>
      <w:tr>
        <w:trPr>
          <w:tblHeader w:val="true"/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ố</w:t>
              <w:br/>
              <w:t>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vi-VN"/>
              </w:rPr>
              <w:t>Tên công trình, dự 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hủ đầu tư (nếu có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ã loại đấ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Địa điể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iện tích </w:t>
              <w:br/>
              <w:t>(h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Đường dây cao thế, trung hạ thế và chiếu sáng của dự án thành phần đoạn Chí Thạnh - Vân Phong thuộc dự án xây dựng công trình đường bộ cao tốc Bắc Nam phía Đông giai đoạn 2021-2025, đoạn thuộc địa phận thị xã Đông Hò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N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òa Tân Đông, Hòa Xuân Tây, Hòa Xuân Đông, Hòa Xuân N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ường Bộ cao tốc Bắc Nam phía Đô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ộ giao thông vận tả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G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Tân Đông, Hòa Xuân Tây, Hòa Xuân Đông, Hòa Xuân N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,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rác công cộng thị xã Đông Hòa (giai đoạn 2; giai đoạn 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, Hòa Xuân Đô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rác công cộng thị xã Đông Hòa (giai đoạn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, Hòa Xuân Đô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rác công cộng thị xã Đông Hòa giai đoạn 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, Hòa Xuân Đô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ự án Tuyến nối Quốc lộ 1A đến khu xử lý rác thải, nước thải và chất thải nguy hại của Khu Kinh tế Nam Phú Yê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QL Khu kinh tế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G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Đông, 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hu công nghiệp Hòa Xuân Tâ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QL Khu kinh tế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Đông, Hòa Xuân Tây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4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ụm công nghiệp Nam Bình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QL Khu kinh tế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Tân Đông, 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chăn nuôi tập trung khu Gò Dông khu phố Nam Bình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K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chăn nuôi tập trung khu Đá Bàn khu phố Thạch Chẩ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K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chăn nuôi tập trung khu Vườn Sương khu phố Nam Bình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K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chăn nuôi tập trung khu Đồng Khôn khu phố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K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chăn nuôi tập trung khu Hòn Dinh khu phố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K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rình quốc phòng tại Hòa Xuân Tây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(giao đất rừng phòng hộ cho quốc phòng quản l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CHQS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Q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ơ sở làm việc Công an phường Hòa Xuân Tâ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 tỉnh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du lịch Hóc Cau khu phố Thạch Chẩ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đăng k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M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du lịch Hóc Gạo khu phố Thạch Chẩ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đăng k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M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du lịch sinh thái Hồ Đồng Khôn khu phố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đăng k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M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du lịch sinh thái Hồ Hòn Dinh khu phố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đăng k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M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giết mổ gia súc, gia cầm tập tru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M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á chẻ thôn Bàn Nh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á chẻ Hòa Xuân (Khu vực 1 - Khu vực 2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Đông, 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á chẻ Hòa Xuân (Mỏ đá Chòi Bầ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ỏ đất Suối Tờ (T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ỏ đất Hóc Cu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ỏ đất Hóc Du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ất san lấp Hóc cây Me, thôn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ất san lấp Cây Trâm, thôn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ỏ đất san lấp Nam Bình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ỏ đất Hóc Dong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K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ường Sắt tốc độ cao Bắc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G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Thành, Hòa Tân Đông, Hòa Xuân Tây, Hòa Xuân Đông, Hòa Xuân Nam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ường vào Nghĩa trang huyện Đông Hò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G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âng cấp, mở rộng tuyến đường từ chùa Phước Long đến nhà ông Nguyễn Qu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G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; Đang thực hiện (KH2024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uyến đường cơ động Quốc phòng gắn với phát triển KT-XH tránh lũ, cứu hộ cứu nạn Đông Hòa-Tây Hò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ộ CHQS tỉnh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G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, Hòa Tân Đô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thể dục thể thao Hòa Xuân Tâ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ểu dự án Cải tạo và phát triển lưới điện phân phối tỉnh Phú yên (vay vốn cơ quan hợp tác quốc tế - Nhật Bản -JIC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N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ạm biến áp 110KV Hòa Xuân Tâ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N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rác thị xã Đông Hòa (giai đoạn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hĩa trang huyện Đông Hòa (giai đoạn 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T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hĩa trang thị xã Đông Hòa (giai đoạn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T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Đất chợ trong các khu đô thị, khu trung tâm Hành chính, khu Kinh tế Nam Phú Yê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Vinh, Hòa Xuân Đông, 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mục đích đất giáo dục sang đất sinh hoạt cộng đồng khu phố Bàn Nham Bắ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xã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mục đích điểm trường tiểu học Đỗ Như Dạy sang đất sinh hoạt cộng đồng (Nhà văn hóa khu phố Bàn Nham Bắc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hu vui chơi giải trí Khu Bầu Diê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K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KT Công viên Hòa Xuân Tâ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K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hu vui chơi giải trí Ngũ Thạch khu phố Bàn Nham Bắc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Trước mặt trường THCS Nguyễn Chí Thanh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K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hu vui chơi giải trí Rộc Hộ khu phố Bàn Nham Nam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Tiếp giáp giữ Quốc Lộ và TrườngPTTHNguyễn Công Trứ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K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dân cư Nam Lo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đô thị Xa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, DKV,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u đô thị Nam B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QL Khu kinh tế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, DKV,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Nam Long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Vườn Đình - Thạch Chẩ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Rộc Phương - Thạch Chẩ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y hoạch chi tiết Khu đô thị ven sông Bàn Thạ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, DKV,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,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ạ tầng kỹ thuật khu dân cư khu Rộc Thủ khu phố Nam Bình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. (Cạnh nhà văn hóa Nam Bình 1 mớ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khu Sân Kho khu phố Nam Bình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khu Bắc Bầu Nhum khu phố Nam Bình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ạ tầng kỹ thuật khu dân cư khu Rộc Lương khu phố Nam Bình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2. (trước mặt nhà văn hóa khu phố Nam Bình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ạ tầng kỹ thuật khu DC Rộc Chuông khu phố Nam Bình 2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trước mặt nhà ông Tiến Xòm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C sau nhà trẻ khu phố Nam Bình 2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(trước mặt nhà bà Võ Thị Xè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khu Bờ Thuyền khu phố Thạch Chẩ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khu dân cư Rộc Hộ khu phố Bàn Nham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ạ tầng kỹ thuật khu dân cư khu Rộc Đình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khu vực nhà văn hóa Phước Lương cũ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hu phố Phước Lư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dân cư phía Tây nhà văn hóa khu phố Phước Lươn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mục đích sử dụng đất nhà văn hóa cũ khu phố Nam Bình 1 sang đất đô th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mục đích sử dụng đất nhà văn hóa cũ khu phố Phước Lương sang đất đô th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BND phường Hòa Xuân Tâ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ạ tầng kỹ thuật Khu đô thị phía Tây Trường Nguyễn Công Trứ, Hòa Xuân Tâ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QL DA ĐTXD và PTQĐ thị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òa Xuân Tâ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uyển tiếp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ơ sở làm việc Đội cảnh sát PCCC&amp;CNCH khu vực thị xã Đông Hò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 tỉnh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.tr đăng ký bổ sung mới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ây dựng trận địa SMPK 12,7 MM thay thế trận địa địa SMPK 12,7 MM tại (Núi Bé, cầu Bến lớn)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CHQS thị xã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Q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.tr đăng ký bổ sung mới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chỉ huy cơ bản thị xã Đông Hòa tại Hòa Xuân Tâ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CHQS thị xã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Q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.tr đăng ký bổ sung mới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máy xử lý rác thải, nước thải và chất thải nguy hại phục vụ Khu kinh tế Nam Phú Yê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QL Khu kinh tế Phú 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Xuân Tâ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.tr đăng ký bổ sung mới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vi-VN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60" w:after="60"/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lang w:val="fr-FR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1">
    <w:name w:val="Đoạn của Danh sác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3:00Z</dcterms:created>
  <dc:creator>User</dc:creator>
  <dc:description/>
  <cp:keywords/>
  <dc:language>en-US</dc:language>
  <cp:lastModifiedBy>Admin</cp:lastModifiedBy>
  <cp:lastPrinted>2024-05-20T12:32:00Z</cp:lastPrinted>
  <dcterms:modified xsi:type="dcterms:W3CDTF">2024-06-06T03:53:00Z</dcterms:modified>
  <cp:revision>2</cp:revision>
  <dc:subject/>
  <dc:title>COÂNG TY COÅ PHAÀN THUÛY SAÛN BEÁN TRE</dc:title>
</cp:coreProperties>
</file>